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6"/>
        </w:rPr>
      </w:pPr>
      <w:r>
        <w:rPr>
          <w:rFonts w:cs="Arial" w:ascii="Arial" w:hAnsi="Arial"/>
          <w:b/>
          <w:sz w:val="10"/>
          <w:szCs w:val="6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 CONGRESO DEL ESTADO LIBRE Y SOBERANO DE YUCATÁN, CONFORME CON LO DISPUESTO EN LOS ARTÍCULOS 29 Y 30 FRACCIÓN V DE LA CONSTITUCIÓN POLÍTICA; 18 Y 28, FRACCIÓN XII DE LA LEY DE GOBIERNO DEL PODER LEGISLATIVO; 117, 118 Y 123 DEL REGLAMENTO DE LA LEY DE GOBIERNO DEL PODER LEGISLATIVO, TODOS DEL ESTADO DE YUCATÁN, EMITE EL SIGUIENTE,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Por el que se autoriza la donación de dos bienes inmuebles del patrimonio estatal a favor del Instituto de Infraestructura Carretera de Yucatán</w:t>
      </w:r>
    </w:p>
    <w:p>
      <w:pPr>
        <w:pStyle w:val="Textoindependiente2"/>
        <w:spacing w:lineRule="auto" w:line="360" w:before="0" w:after="0"/>
        <w:jc w:val="center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</w:r>
    </w:p>
    <w:p>
      <w:pPr>
        <w:pStyle w:val="Normal"/>
        <w:overflowPunct w:val="true"/>
        <w:autoSpaceDE w:val="true"/>
        <w:ind w:right="488" w:hanging="0"/>
        <w:jc w:val="both"/>
        <w:textAlignment w:val="auto"/>
        <w:rPr>
          <w:rFonts w:ascii="Arial" w:hAnsi="Arial" w:eastAsia="Arial" w:cs="Arial"/>
          <w:b/>
          <w:b/>
          <w:szCs w:val="22"/>
          <w:lang w:val="es-MX" w:eastAsia="es-MX"/>
        </w:rPr>
      </w:pPr>
      <w:r>
        <w:rPr>
          <w:rFonts w:eastAsia="Arial" w:cs="Arial" w:ascii="Arial" w:hAnsi="Arial"/>
          <w:b/>
          <w:szCs w:val="22"/>
          <w:lang w:val="es-MX" w:eastAsia="es-MX"/>
        </w:rPr>
        <w:t>Artículo único. Donación</w:t>
      </w:r>
    </w:p>
    <w:p>
      <w:pPr>
        <w:pStyle w:val="Normal"/>
        <w:overflowPunct w:val="true"/>
        <w:autoSpaceDE w:val="true"/>
        <w:ind w:right="488" w:hanging="0"/>
        <w:jc w:val="both"/>
        <w:textAlignment w:val="auto"/>
        <w:rPr>
          <w:rFonts w:ascii="Arial" w:hAnsi="Arial" w:eastAsia="Arial" w:cs="Arial"/>
          <w:b/>
          <w:b/>
          <w:szCs w:val="22"/>
          <w:lang w:val="es-MX" w:eastAsia="es-MX"/>
        </w:rPr>
      </w:pPr>
      <w:r>
        <w:rPr>
          <w:rFonts w:eastAsia="Arial" w:cs="Arial" w:ascii="Arial" w:hAnsi="Arial"/>
          <w:b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lineRule="auto" w:line="276"/>
        <w:ind w:right="204" w:hanging="0"/>
        <w:jc w:val="both"/>
        <w:textAlignment w:val="auto"/>
        <w:rPr>
          <w:rFonts w:ascii="Arial" w:hAnsi="Arial" w:eastAsia="Arial" w:cs="Arial"/>
          <w:szCs w:val="22"/>
          <w:lang w:val="es-MX" w:eastAsia="es-MX"/>
        </w:rPr>
      </w:pPr>
      <w:r>
        <w:rPr>
          <w:rFonts w:eastAsia="Arial" w:cs="Arial" w:ascii="Arial" w:hAnsi="Arial"/>
          <w:szCs w:val="22"/>
          <w:lang w:val="es-MX" w:eastAsia="es-MX"/>
        </w:rPr>
        <w:t>Se autoriza al Poder Ejecutivo, para contribuir a garantizar el derecho a la movilidad, la donación a favor del Instituto de Infraestructura Carretera de Yucatán, de los siguientes bienes inmuebles del patrimonio del Gobierno del Estado, perteneciente a la Administración Pública centralizada:</w:t>
      </w:r>
    </w:p>
    <w:p>
      <w:pPr>
        <w:pStyle w:val="Normal"/>
        <w:overflowPunct w:val="true"/>
        <w:autoSpaceDE w:val="true"/>
        <w:ind w:right="488" w:hanging="0"/>
        <w:jc w:val="both"/>
        <w:textAlignment w:val="auto"/>
        <w:rPr>
          <w:rFonts w:ascii="Arial" w:hAnsi="Arial" w:eastAsia="Arial" w:cs="Arial"/>
          <w:sz w:val="22"/>
          <w:szCs w:val="22"/>
          <w:lang w:val="es-MX" w:eastAsia="es-MX"/>
        </w:rPr>
      </w:pPr>
      <w:r>
        <w:rPr>
          <w:rFonts w:eastAsia="Arial" w:cs="Arial" w:ascii="Arial" w:hAnsi="Arial"/>
          <w:sz w:val="22"/>
          <w:szCs w:val="22"/>
          <w:lang w:val="es-MX" w:eastAsia="es-MX"/>
        </w:rPr>
      </w:r>
    </w:p>
    <w:p>
      <w:pPr>
        <w:pStyle w:val="Normal"/>
        <w:overflowPunct w:val="true"/>
        <w:autoSpaceDE w:val="true"/>
        <w:spacing w:before="0" w:after="280"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1. Tablaje catastral 13235 de la localidad y municipio de Ucú.</w:t>
      </w:r>
    </w:p>
    <w:p>
      <w:pPr>
        <w:pStyle w:val="Normal"/>
        <w:overflowPunct w:val="true"/>
        <w:autoSpaceDE w:val="true"/>
        <w:spacing w:before="280" w:after="0"/>
        <w:ind w:firstLine="708"/>
        <w:jc w:val="both"/>
        <w:textAlignment w:val="auto"/>
        <w:rPr/>
      </w:pPr>
      <w:r>
        <w:rPr>
          <w:rFonts w:eastAsia="Calibri" w:cs="Arial" w:ascii="Arial" w:hAnsi="Arial"/>
          <w:b/>
          <w:szCs w:val="24"/>
          <w:lang w:val="es-MX" w:eastAsia="en-US"/>
        </w:rPr>
        <w:t>I.</w:t>
      </w:r>
      <w:r>
        <w:rPr>
          <w:rFonts w:eastAsia="Calibri" w:cs="Arial" w:ascii="Arial" w:hAnsi="Arial"/>
          <w:szCs w:val="24"/>
          <w:lang w:val="es-MX" w:eastAsia="en-US"/>
        </w:rPr>
        <w:t xml:space="preserve"> 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FRACCIÓN DOS.- </w:t>
      </w:r>
      <w:r>
        <w:rPr>
          <w:rFonts w:eastAsia="Calibri" w:cs="Arial" w:ascii="Arial" w:hAnsi="Arial"/>
          <w:szCs w:val="24"/>
          <w:lang w:val="es-MX" w:eastAsia="en-US"/>
        </w:rPr>
        <w:t>“Tablaje rústico número catastral TRECE MIL DOSCIENTOS TREINTA Y CINCO (VIALIDAD), de la Localidad y Municipio de Ucú, de figura irregular, con una superficie de seiscientos treinta y tres punto veintitrés metros cuadrados, cuyo perímetro se describe como sigue: partiendo del vértice uno del polígono del predio con coordenadas UTM X=209,693.0981 (doscientos nueve mil seiscientos noventa y tres con novecientos ochenta y un diezmilésimos) Y=2,328,837.4640 (dos millones trescientos veintiocho mil ochocientos treinta y siete con cuatro mil seiscientos cuarenta diezmilésimos), de este vértice partiendo con rumbo S 20° 39´ 04.83" W (Sur veinte grados treinta y nueve minutos cero cuatro punto ochenta y tres segundos Oeste) con una distancia de 12.66 m (doce punto sesenta y seis metros) se llega al vértice dos, con coordenadas UTM X=209,688.6330 (doscientos nueve mil seiscientos ochenta y ocho con seis mil trescientos treinta diezmilésimos), Y=2,328,825.6171 (dos millones trescientos veintiocho mil ochocientos veinticinco con seis mil ciento setenta y un diezmilésimos), de este vértice partiendo con rumbo S 21° 20´ 52.16" W (Sur veintiún grados veinte minutos cincuenta y dos punto dieciséis segundos Oeste) con una distancia de 29.54 m (veintinueve punto cincuenta y cuatro metros) se llega al vértice tres con coordenadas UTM X=209,677.8781 (doscientos nueve mil seiscientos setenta y siete con ocho mil setecientos ochenta y un diezmilésimos) Y=2,328,798.1002 (dos millones trescientos veintiocho mil setecientos noventa y ocho con mil dos diezmilésimos), de este vértice partiendo con rumbo N 87° 27´ 57.47" W (Norte ochenta y siete grados veintisiete minutos cincuenta y siete punto cuarenta y siete segundos Oeste) con una distancia de 15.87 m (quince punto ochenta y siete metros) se llega al vértice cuatro con coordenadas UTM X=209,662.0281 (doscientos nueve mil seiscientos sesenta y dos con doscientos ochenta y un diezmilésimos) Y=2,328,798.8016 (dos millones trescientos veintiocho mil setecientos noventa y ocho con ocho mil dieciséis diezmilésimos), de este vértice partiendo con rumbo N 22° 02´ 45.05" E (Norte veintidós grados cero dos minutos cuarenta y cinco punto cero cinco segundos Este) con una distancia de 1.46 m (uno punto cuarenta y seis metros) se llega al vértice cinco con coordenadas UTM X=209,662.5774 (doscientos nueve mil seiscientos sesenta y dos con cinco mil setecientos setenta y cuatro diezmilésimos) Y=2,328,800.1580 (dos millones trescientos veintiocho mil ochocientos con mil quinientos ochenta diezmilésimos), de este vértice partiendo con rumbo N 21° 20´ 52.16" E (Norte veintiún grados veinte minutos cincuenta y dos punto dieciséis segundos Este) con una distancia de 33.11 m (treinta y tres punto once metros) se llega al vértice seis con coordenadas UTM X=209,674.6290 (doscientos nueve mil seiscientos setenta y cuatro con seis mil doscientos noventa diezmilésimos) Y=2,328,830.9926 (dos millones trescientos veintiocho mil ochocientos treinta con nueve mil novecientos veintiséis diezmilésimos), de este vértice partiendo con rumbo N 20° 39´ 04.83" E (Norte veinte grados treinta y nueve minutos cero cuatro punto ochenta y tres segundos Este) con una distancia de 7.66 m (siete punto sesenta y seis metros) se llega al vértice siete con coordenadas UTM X=209,677.3311 (doscientos nueve mil seiscientos setenta y siete con tres mil trescientos once diezmilésimos) Y=2,328,838.1620 (dos millones trescientos veintiocho mil ochocientos treinta y ocho con mil seiscientos veinte diezmilésimos), de este vértice partiendo con rumbo S 87° 27´ 54.80" E (Sur ochenta y siete grados veintisiete minutos cincuenta y cuatro punto ochenta segundos Este) con una distancia de 15.78 m (quince punto setenta y ocho metros) se llega al punto de partida para cerrar el perímetro, y cuenta con las colindancias siguientes: Al Norte, con el tablaje cuatro mil cuatrocientos cuarenta y dos; al sur con el tablaje cuatro mil cuatrocientos cuarenta y cuatro; al este con el tablaje cuatro mil cuatrocientos cuarenta y tres, y al oeste con tablaje trece mil doscientos treinta y seis”. Inscrito en el Registro Público de la Propiedad y del Comercio del Instituto de Seguridad Jurídica Patrimonial de Yucatán, el 11 de junio de 2024, bajo el número de inscripción 3513850 y el folio electrónico 1605924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overflowPunct w:val="true"/>
        <w:autoSpaceDE w:val="true"/>
        <w:spacing w:before="0" w:after="280"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2. Tablaje catastral 13237 de la localidad y municipio de Ucú</w:t>
      </w:r>
    </w:p>
    <w:p>
      <w:pPr>
        <w:pStyle w:val="Normal"/>
        <w:overflowPunct w:val="true"/>
        <w:autoSpaceDE w:val="true"/>
        <w:spacing w:before="280" w:after="0"/>
        <w:ind w:firstLine="708"/>
        <w:jc w:val="both"/>
        <w:textAlignment w:val="auto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II.</w:t>
      </w:r>
      <w:r>
        <w:rPr>
          <w:rFonts w:eastAsia="Calibri" w:cs="Arial" w:ascii="Arial" w:hAnsi="Arial"/>
          <w:szCs w:val="24"/>
          <w:lang w:val="es-MX" w:eastAsia="en-US"/>
        </w:rPr>
        <w:t xml:space="preserve"> 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FRACCIÓN CUATRO.- </w:t>
      </w:r>
      <w:r>
        <w:rPr>
          <w:rFonts w:eastAsia="Calibri" w:cs="Arial" w:ascii="Arial" w:hAnsi="Arial"/>
          <w:szCs w:val="24"/>
          <w:lang w:val="es-MX" w:eastAsia="en-US"/>
        </w:rPr>
        <w:t>“Tablaje rústico número catastral TRECE MIL DOSCIENTOS TREINTA Y SIETE, de la Localidad y Municipio de Ucú, de figura irregular, con una superficie de seiscientos treinta y cuatro punto noventa y nueve metros cuadrados, cuyo perímetro se describe como sigue: partiendo del vértice uno del polígono del predio con coordenadas UTM X=209,635.2132 (doscientos nueve mil seiscientos treinta y cinco con dos mil ciento treinta y dos diezmilésimos) Y=2,328,840.0265 (dos millones trescientos veintiocho mil ochocientos cuarenta con doscientos sesenta y cinco diezmilésimos), de este vértice partiendo con rumbo S 21° 20´ 52.16" W (Sur veintiún grados veinte minutos cincuenta y dos punto dieciséis segundos Oeste) con una distancia de 26.93 m (veintiséis punto noventa y tres metros) se llega al vértice dos, con coordenadas UTM X=209,625.4106 (doscientos nueve mil seiscientos veinticinco con cuatro mil ciento seis diezmilésimos), Y=2,328,814.9460 (dos millones trescientos veintiocho mil ochocientos catorce con nueve mil cuatrocientos sesenta diezmilésimos), de este vértice partiendo con rumbo S 22° 02´ 45.05" W (Sur veintidós grados cero dos minutos cuarenta y cinco punto cero cinco segundos Oeste) con una distancia de 15.39 m (quince punto treinta y nueve metros) se llega al vértice tres con coordenadas UTM X=209,619.6326 (doscientos nueve mil seiscientos diecinueve con seis mil trescientos veintiséis diezmilésimos) Y=2,328,800.6779 (dos millones trescientos veintiocho mil ochocientos con seis mil setecientos setenta y nueve diezmilésimos), de este vértice partiendo con rumbo N 87° 27´ 57.47" W (Norte ochenta y siete grados veintisiete minutos cincuenta y siete punto cuarenta y siete segundos Oeste) con una distancia de 15.91 m (quince punto noventa y un metros) se llega al vértice cuatro con coordenadas UTM X=209,603.7343 (doscientos nueve mil seiscientos tres con siete mil trescientos cuarenta y tres diezmilésimos) Y=2,328,801.3815 (dos millones trescientos veintiocho mil ochocientos uno con tres mil ochocientos quince diezmilésimos), de este vértice partiendo con rumbo N 22° 02´ 45.05" E (Norte veintidós grados cero dos minutos cuarenta y cinco punto cero cinco segundos Este) con una distancia de 20.62 m (veinte punto sesenta y dos metros) se llega al vértice cinco con coordenadas UTM X=209,611.4730 (doscientos nueve mil seiscientos once con cuatro mil setecientos treinta diezmilésimos) Y=2,328,820.4916 (dos millones trescientos veintiocho mil ochocientos veinte con cuatro mil novecientos dieciséis diezmilésimos), de este vértice partiendo con rumbo N 21° 20´ 52.16" E (Norte veintiún grados veinte minutos cincuenta y dos punto dieciséis segundos Este) con una distancia de 21.73 m (veintiuno punto setenta y tres metros) se llega al vértice seis con coordenadas UTM X=209,619.3821 (doscientos nueve mil seiscientos diecinueve con tres mil ochocientos veintiún diezmilésimos) Y=2,328,840.7273 (dos millones trescientos veintiocho mil ochocientos cuarenta con siete mil doscientos setenta y tres diezmilésimos), de este vértice partiendo con rumbo S 87° 27´ 54.80" E (Sur ochenta y siete grados veintisiete minutos cincuenta y cuatro punto ochenta segundos Este) con una distancia de 15.85 m (quince punto ochenta y cinco metros) se llega al punto de partida para cerrar el perímetro, y cuenta con las colindancias siguientes: Al Norte, con el tablaje cuatro mil cuatrocientos cuarenta y dos; al sur con el tablaje cuatro mil cuatrocientos cuarenta y cuatro; al este con el tablaje trece mil doscientos treinta y seis, y al oeste con tablaje trece mil doscientos treinta y ocho”. Inscrito en el Registro Público de la Propiedad y del Comercio del Instituto de Seguridad Jurídica Patrimonial de Yucatán, el 11 de junio de 2024, bajo el número de inscripción 3513852 y el folio electrónico 1605969.</w:t>
      </w:r>
      <w:r>
        <w:rPr>
          <w:rFonts w:eastAsia="Calibri" w:cs="Arial" w:ascii="Calibri" w:hAnsi="Calibri"/>
          <w:kern w:val="2"/>
          <w:szCs w:val="24"/>
          <w:lang w:val="es-MX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Cs w:val="24"/>
          <w:lang w:val="es-MX" w:eastAsia="es-MX"/>
        </w:rPr>
      </w:pPr>
      <w:r>
        <w:rPr>
          <w:rFonts w:eastAsia="Arial" w:cs="Arial" w:ascii="Arial" w:hAnsi="Arial"/>
          <w:b/>
          <w:color w:val="000000"/>
          <w:szCs w:val="24"/>
          <w:lang w:val="es-MX" w:eastAsia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>T r a n s i t o r i o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Entrada en vigor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62" w:hanging="0"/>
        <w:jc w:val="both"/>
        <w:textAlignment w:val="auto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Artículo único. </w:t>
      </w:r>
      <w:r>
        <w:rPr>
          <w:rFonts w:cs="Arial" w:ascii="Arial" w:hAnsi="Arial"/>
          <w:szCs w:val="24"/>
          <w:lang w:val="es-ES_tradnl"/>
        </w:rPr>
        <w:t>Este decreto entrará en vigor el día siguiente al de su publicación en el Diario Oficial del Gobiern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  <w:lang w:val="es-ES_tradnl"/>
        </w:rPr>
      </w:pPr>
      <w:r>
        <w:rPr>
          <w:rFonts w:cs="Arial" w:ascii="Arial" w:hAnsi="Arial"/>
          <w:b/>
          <w:bCs/>
          <w:szCs w:val="22"/>
          <w:lang w:val="es-ES_tradnl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DADO EN LA SEDE DEL RECINTO DEL PODER LEGISLATIVO EN LA CIUDAD DE MÉRIDA, YUCATÁN, ESTADOS UNIDOS MEXICANOS A LOS TREINTA DÍAS DEL MES DE AGOST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ind w:hanging="11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P. RUBÍ ARGELIA BE CHAN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ES"/>
    </w:rPr>
  </w:style>
  <w:style w:type="character" w:styleId="Ttulo6Car">
    <w:name w:val="Título 6 Car"/>
    <w:qFormat/>
    <w:rPr>
      <w:rFonts w:ascii="Aptos" w:hAnsi="Aptos" w:eastAsia="Times New Roman" w:cs="Times New Roman"/>
      <w:b/>
      <w:bCs/>
      <w:sz w:val="22"/>
      <w:szCs w:val="22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58:00Z</dcterms:created>
  <dc:creator>chris</dc:creator>
  <dc:description/>
  <cp:keywords/>
  <dc:language>en-US</dc:language>
  <cp:lastModifiedBy>Ivanna Beatriz Cituk Hernández</cp:lastModifiedBy>
  <cp:lastPrinted>2024-08-29T10:03:00Z</cp:lastPrinted>
  <dcterms:modified xsi:type="dcterms:W3CDTF">2024-08-29T16:11:00Z</dcterms:modified>
  <cp:revision>12</cp:revision>
  <dc:subject/>
  <dc:title>ACCION DE INCONSTITUCIONALIDAD 28/2006</dc:title>
</cp:coreProperties>
</file>